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казённому учреждению культур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овского района Новосибирской области, учредителем которого является администрац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чковск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чковской муниципальной библиотек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период  2015 и 2016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АЗДЕЛ 1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  - </w:t>
      </w:r>
      <w:r>
        <w:rPr>
          <w:rFonts w:cs="Times New Roman" w:ascii="Times New Roman" w:hAnsi="Times New Roman"/>
          <w:sz w:val="22"/>
          <w:szCs w:val="22"/>
          <w:u w:val="single"/>
        </w:rPr>
        <w:t>Услуга по осуществлению библиотечного, библиографического  и информационного обслуживания пользователей библиотеки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Юридические лица независимо от их организационно-правовых форм и форм собственности и физические лица без ограничений по уровню образования, специальности, возраста, отношению к религ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.Показатели,  характеризующие  объем  и (или)  качество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2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1418"/>
        <w:gridCol w:w="1559"/>
        <w:gridCol w:w="1417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154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2 год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2013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2014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я удовлетворенных запросов пользователей от общего числа запросов.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1418"/>
        <w:gridCol w:w="1559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</w:tc>
      </w:tr>
      <w:tr>
        <w:trPr>
          <w:trHeight w:val="107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2 год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2013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 2014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оличество пользователей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щений пользователями библиоте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ниговыда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документов, выданных из фонда библиоте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и проведение массовых мероприят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</w:tbl>
    <w:p>
      <w:pPr>
        <w:pStyle w:val="ConsPlusNonformat"/>
        <w:widowControl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      Порядок оказания муниципальной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  Нормативные  правовые  акты,  регулирующие  порядок  оказания муниципальной услуги 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онституция РФ ст.4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94 N 78-Ф3  «О библиотечном де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3.03.95 № 32-ФЗ «О днях воинской славы и памятных датах России». 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sz w:val="22"/>
          <w:szCs w:val="22"/>
        </w:rPr>
        <w:t>Федеральный закон от 24.11.95 № 181-ФЗ «О социальной защите инвалидов в Российской Федерации».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rFonts w:cs="Georgia" w:ascii="Georgia" w:hAnsi="Georgia"/>
          <w:color w:val="121212"/>
          <w:sz w:val="23"/>
          <w:szCs w:val="23"/>
        </w:rPr>
        <w:t>Закон Российской Федерации от 29.12.1994г №78-ФЗ «О библиотечном деле»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2"/>
          <w:szCs w:val="22"/>
        </w:rPr>
        <w:t>Закон Новосибирской области от 07.07.2007 № 124-ОЗ «О культуре в Новосибирской области» Ст.9п.4, ст.10 п.1,п.8, ст.12;</w:t>
      </w:r>
      <w:r>
        <w:rPr>
          <w:rFonts w:cs="Georgia" w:ascii="Georgia" w:hAnsi="Georgia"/>
          <w:color w:val="121212"/>
          <w:sz w:val="23"/>
          <w:szCs w:val="23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6.04.09 №321-ОЗ «О развитии библиотечного дела в Новосибир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Новосибирской области от 12.03.99  № 44-ОЗ «О социальной защите инвалидов в Новосибирской области»;</w:t>
      </w:r>
    </w:p>
    <w:p>
      <w:pPr>
        <w:pStyle w:val="Normal"/>
        <w:rPr/>
      </w:pPr>
      <w:r>
        <w:rPr>
          <w:sz w:val="22"/>
          <w:szCs w:val="22"/>
        </w:rPr>
        <w:t>Правила пожарной безопасности для учреждений культуры Российской Федерации (ВППБ 13-01-94), введены в действие приказом Министерства        культуры Российской Федерации от 01.11.1994 № 736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каз  Министерства культуры и массовых коммуникаций РФ № 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 </w:t>
      </w:r>
    </w:p>
    <w:p>
      <w:pPr>
        <w:pStyle w:val="Normal"/>
        <w:jc w:val="both"/>
        <w:rPr/>
      </w:pPr>
      <w:r>
        <w:rPr>
          <w:sz w:val="22"/>
          <w:szCs w:val="22"/>
        </w:rPr>
        <w:t>Иные нормативные правовые акты Российской Федерации, Новосибирской области и Кочковского района в сфере культур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Приказ Министерства культуры и массовых коммуникаций Российской Федерации от 25.05.2006 №229 «Об утверждении Методических </w:t>
      </w:r>
      <w:r>
        <w:rPr>
          <w:color w:val="000000"/>
          <w:spacing w:val="9"/>
        </w:rPr>
        <w:t xml:space="preserve">указаний по реализации вопросов местного значения в сфере культуры городских и сельских поселений, муниципальных районов и </w:t>
      </w:r>
      <w:r>
        <w:rPr>
          <w:color w:val="000000"/>
          <w:spacing w:val="2"/>
        </w:rPr>
        <w:t xml:space="preserve">методических рекомендаций по созданию условий для развития местного традиционного народного художественного творчества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8"/>
        </w:rPr>
        <w:t xml:space="preserve">Постановление Правительства Российской Федерации от 26.06.1995 г. №609 "Об утверждении положения об основах хозяйственной </w:t>
      </w:r>
      <w:r>
        <w:rPr>
          <w:color w:val="000000"/>
          <w:spacing w:val="1"/>
        </w:rPr>
        <w:t>деятельности и финансирования организаций культуры и искусства"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Распоряжение Правительства Российской Федерации от 03.07.1996 г. № 1063-р (в ред. распоряжения Правительства РФ от 14.07.2001 N. 942-</w:t>
      </w:r>
      <w:r>
        <w:rPr>
          <w:color w:val="000000"/>
          <w:spacing w:val="1"/>
        </w:rPr>
        <w:t>р) «О социальных нормах и нормативах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</w:rPr>
        <w:t>Перечень нормативных правовых документов, в том числе ссылки на государственные стандарты в области применения стандарта)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Закон Российской Федерации от 07.02.1992 № 2300-1 «О защите прав потребителей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03.1999 № 52-ФЗ «О санитарно-эпидемиологическом благополучии населения» Федеральный закон от 10.01.2002 № 7-ФЗ «Об охране окружающей сред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12.2009 № 384-ФЗ «Технический регламент о безопасности зданий и сооружений»</w:t>
      </w:r>
    </w:p>
    <w:p>
      <w:pPr>
        <w:pStyle w:val="Normal"/>
        <w:shd w:fill="FFFFFF" w:val="clear"/>
        <w:spacing w:lineRule="atLeast" w:line="240"/>
        <w:jc w:val="both"/>
        <w:rPr>
          <w:spacing w:val="1"/>
        </w:rPr>
      </w:pPr>
      <w:r>
        <w:rPr/>
        <w:t xml:space="preserve">Постановление Правительства РФ от 07.12.1996 № 1449 «О мерах по обеспечению беспрепятственного доступа инвалидов к информации и </w:t>
      </w:r>
      <w:r>
        <w:rPr>
          <w:spacing w:val="1"/>
        </w:rPr>
        <w:t>объектам социальной инфраструкту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1"/>
        </w:rPr>
        <w:t>Постановление Правительства РФ от 26.06.1995 № 609 «Положение об основах хозяйственной деятельности и финансирования организаций культуры и искусства»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Указ Президента Российской Федераци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07</w:t>
      </w:r>
      <w:r>
        <w:rPr/>
        <w:t>.</w:t>
      </w:r>
      <w:r>
        <w:rPr>
          <w:bCs/>
        </w:rPr>
        <w:t>05</w:t>
      </w:r>
      <w:r>
        <w:rPr/>
        <w:t>.</w:t>
      </w:r>
      <w:r>
        <w:rPr>
          <w:bCs/>
        </w:rPr>
        <w:t>2012</w:t>
      </w:r>
      <w:r>
        <w:rPr/>
        <w:t xml:space="preserve"> № </w:t>
      </w:r>
      <w:r>
        <w:rPr>
          <w:bCs/>
        </w:rPr>
        <w:t>597</w:t>
      </w:r>
      <w:r>
        <w:rPr/>
        <w:t xml:space="preserve"> "О мероприятиях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реализации</w:t>
      </w:r>
      <w:r>
        <w:rPr/>
        <w:t xml:space="preserve"> </w:t>
      </w:r>
      <w:r>
        <w:rPr>
          <w:bCs/>
        </w:rPr>
        <w:t>государственной</w:t>
      </w:r>
      <w:r>
        <w:rPr/>
        <w:t xml:space="preserve"> социальной политики"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Приказ Министерства Российской Федерации по делам гражданской    обороны, чрезвычайным ситуациям и ликвидации последствий </w:t>
      </w:r>
      <w:r>
        <w:rPr>
          <w:color w:val="000000"/>
          <w:spacing w:val="1"/>
        </w:rPr>
        <w:t xml:space="preserve">стихийных бедствий от 18.06.2003 № 313 «Правила пожарной безопасности в Российской Федерации (ППБ 01-03)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5"/>
        </w:rPr>
        <w:t xml:space="preserve">Постановление главы администрации Новосибирской области от 23.01.2003 № 39 «О дополнительных мерах по укреплению кадрового </w:t>
      </w:r>
      <w:r>
        <w:rPr>
          <w:color w:val="000000"/>
          <w:spacing w:val="1"/>
        </w:rPr>
        <w:t>потенциала и поддержке молодых специалистов организаций бюджетной сферы, расположенных в районах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Губернатора Новосибирской области от 10.11.2005 № 607 «О мерах по целевой контрактной подготовке специалистов для </w:t>
      </w:r>
      <w:r>
        <w:rPr>
          <w:color w:val="000000"/>
          <w:spacing w:val="1"/>
        </w:rPr>
        <w:t>учреждений культуры Новосибирской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12.1.019-79 Система стандартов безопасности труда. Электробезопасность. Общие требования и номенклатура видов защиты </w:t>
      </w:r>
      <w:r>
        <w:rPr>
          <w:color w:val="000000"/>
          <w:spacing w:val="1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ОСТ Р 22.3.03-94 Безопасность в чрезвычайных ситуациях. Защита населения. Основные положения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0646-94 Услуги населению. Термины и опред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 13-2003 Услуги населению. Номенклатура показателей качеств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69-2003 Оборудование детских игровых площадок. Безопасность конструкции и метод    испытаний Общие требова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301-2004 Оборудование детских игровых площадок. Безопасность при эксплуатации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1.4-2004. Стандарты организаций. Общие полож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ЕН 13779-2007 Вентиляция в нежилых зданиях. Технические требования к системам  вентиляции и кондицион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872-2007 Интернет-ресурсы. Требования доступности для инвалидов по зрению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Р 52875-2007 Указатели тактильные наземные для инвалидов по зрению. Технические </w:t>
      </w:r>
      <w:r>
        <w:rPr>
          <w:iCs/>
          <w:color w:val="000000"/>
        </w:rPr>
        <w:t>тре</w:t>
      </w:r>
      <w:r>
        <w:rPr>
          <w:color w:val="000000"/>
        </w:rPr>
        <w:t>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0-2008 Системы менеджмента качества. Основные положения и словарь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1-2008 Системы менеджмента качества. Требова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>CH</w:t>
      </w:r>
      <w:r>
        <w:rPr>
          <w:color w:val="000000"/>
          <w:spacing w:val="1"/>
        </w:rPr>
        <w:t xml:space="preserve"> 62-91. Проектирование среды жизнедеятельности с учетом потребностей инвалидов  и маломобильных групп нас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НПБ 88-2001. Установки пожаротушения и сигнализации. Нормы и правила проект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НиП 2.04.01-85. Внутренний водопровод и канализация здан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СНиП 2.08.02-89* «Общественные здания и сооружения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СНиП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6"/>
        </w:rPr>
        <w:t>21-01-97</w:t>
      </w:r>
      <w:r>
        <w:rPr>
          <w:color w:val="000000"/>
          <w:spacing w:val="-1"/>
        </w:rPr>
        <w:t xml:space="preserve"> Пожарная безопасность зданий и безопасность зданий и сооружений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</w:t>
      </w:r>
      <w:r>
        <w:rPr/>
        <w:t>НиП 41-01-2003 «Отопление, вентиляция и кондиционировани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Устав  муниципального казённого учреждения культуры МКУК «КМБ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12.2008 года №480-рл «Об утверждении стандартов муниципальных услуг в сфере культу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05.2011 года №291-па «О порядке формирования и финансового обеспечения выполнения муниципального задания муниципальными учреждениями Кочковского район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 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1910</wp:posOffset>
                </wp:positionV>
                <wp:extent cx="634365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4050"/>
                              <w:gridCol w:w="32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       </w:t>
                                    <w:br/>
                                    <w:t xml:space="preserve">информирования 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ота обновления</w:t>
                                    <w:br/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   На сайте  Администрации Кочковского райо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я о проведенных мероприятиях и о проведении мероприятий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  Стенды            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жим работы, планы (отчеты) культурно-просвет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03.2pt;mso-wrap-distance-left:0pt;mso-wrap-distance-right:9pt;mso-wrap-distance-top:0pt;mso-wrap-distance-bottom:0pt;margin-top:-3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4050"/>
                        <w:gridCol w:w="32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       </w:t>
                              <w:br/>
                              <w:t xml:space="preserve">информирования 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ота обновления</w:t>
                              <w:br/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   На сайте  Администрации Кочковского райо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я о проведенных мероприятиях и о проведении мероприятий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  Стенды            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жим работы, планы (отчеты) культурно-просветительных мероприят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меся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для досрочного прекращения исполнения муниципального задания  -  л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квидация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 муниципальной услуги в случаях если предусмотрено их оказание на платной основе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редусмотр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района,</w:t>
              <w:br/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нутрен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ализ и оценка проведен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шний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нализ и оценка проведенного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спорта и молодежной политики Администрации  Кочковского район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      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о пользователей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щений пользователями библиот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ниговы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вы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и проведение массов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.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2. Сроки представления отчетов об исполнении муниципального задания  -  за полугод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3. Иные требования к отчетности об исполнении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ю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  Иная  информация, необходимая    для    исполнения   (контроля   за исполнением)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2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  -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нсультационно-методическая работ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Юридические лица независимо от их организационно-правовых форм и форм собственности и физические лица без ограничений по уровню образования, специальности, возраста, отношению к религ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.  Показатели,  характеризующие  объем  и (или)  качество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992"/>
        <w:gridCol w:w="1161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</w:t>
              <w:br/>
              <w:t xml:space="preserve">ние пока- </w:t>
              <w:br/>
              <w:t>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2 год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2013год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2014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мероприятий, семин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2 год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2013 год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 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квалификации (семинары,  конкурсы, консультац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езды в библиотеки района (11 сельских библиот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4.        Порядок оказа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   Нормативные  правовые  акты,  регулирующие  порядок  оказания муниципальной услуг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ституция РФ ст.4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94 N 78-Ф3  «О библиотечном де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3.03.95 № 32-ФЗ «О днях воинской славы и памятных датах России». 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sz w:val="22"/>
          <w:szCs w:val="22"/>
        </w:rPr>
        <w:t>Федеральный закон от 24.11.95 № 181-ФЗ «О социальной защите инвалидов в Российской Федерации».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rFonts w:cs="Georgia" w:ascii="Georgia" w:hAnsi="Georgia"/>
          <w:color w:val="121212"/>
          <w:sz w:val="23"/>
          <w:szCs w:val="23"/>
        </w:rPr>
        <w:t>Закон Российской Федерации от 29.12.1994г №78-ФЗ «О библиотечном деле»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2"/>
          <w:szCs w:val="22"/>
        </w:rPr>
        <w:t>Закон Новосибирской области от 07.07.2007 № 124-ОЗ «О культуре в Новосибирской области» Ст.9п.4, ст.10 п.1,п.8, ст.12;</w:t>
      </w:r>
      <w:r>
        <w:rPr>
          <w:rFonts w:cs="Georgia" w:ascii="Georgia" w:hAnsi="Georgia"/>
          <w:color w:val="121212"/>
          <w:sz w:val="23"/>
          <w:szCs w:val="23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6.04.09 №321-ОЗ «О развитии библиотечного дела в Новосибир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Новосибирской области от 12.03.99  № 44-ОЗ «О социальной защите инвалидов в Новосибирской области»;</w:t>
      </w:r>
    </w:p>
    <w:p>
      <w:pPr>
        <w:pStyle w:val="Normal"/>
        <w:rPr/>
      </w:pPr>
      <w:r>
        <w:rPr>
          <w:sz w:val="22"/>
          <w:szCs w:val="22"/>
        </w:rPr>
        <w:t>Правила пожарной безопасности для учреждений культуры Российской Федерации (ВППБ 13-01-94), введены в действие приказом Министерства        культуры Российской Федерации от 01.11.1994 № 736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каз  Министерства культуры и массовых коммуникаций РФ № 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нормативные правовые акты Российской Федерации, Новосибирской области и Кочковского района в сфере культур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Приказ Министерства культуры и массовых коммуникаций Российской Федерации от 25.05.2006 №229 «Об утверждении Методических </w:t>
      </w:r>
      <w:r>
        <w:rPr>
          <w:color w:val="000000"/>
          <w:spacing w:val="9"/>
        </w:rPr>
        <w:t xml:space="preserve">указаний по реализации вопросов местного значения в сфере культуры городских и сельских поселений, муниципальных районов и </w:t>
      </w:r>
      <w:r>
        <w:rPr>
          <w:color w:val="000000"/>
          <w:spacing w:val="2"/>
        </w:rPr>
        <w:t xml:space="preserve">методических рекомендаций по созданию условий для развития местного традиционного народного художественного творчества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8"/>
        </w:rPr>
        <w:t xml:space="preserve">Постановление Правительства Российской Федерации от 26.06.1995 г. №609 "Об утверждении положения об основах хозяйственной </w:t>
      </w:r>
      <w:r>
        <w:rPr>
          <w:color w:val="000000"/>
          <w:spacing w:val="1"/>
        </w:rPr>
        <w:t>деятельности и финансирования организаций культуры и искусства"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Распоряжение Правительства Российской Федерации от 03.07.1996 г. № 1063-р (в ред. распоряжения Правительства РФ от 14.07.2001 N. 942-</w:t>
      </w:r>
      <w:r>
        <w:rPr>
          <w:color w:val="000000"/>
          <w:spacing w:val="1"/>
        </w:rPr>
        <w:t>р) «О социальных нормах и нормативах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</w:rPr>
        <w:t>Перечень нормативных правовых документов, в том числе ссылки на государственные стандарты в области применения стандарта)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Закон Российской Федерации от 07.02.1992 № 2300-1 «О защите прав потребителей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03.1999 № 52-ФЗ «О санитарно-эпидемиологическом благополучии населения» Федеральный закон от 10.01.2002 № 7-ФЗ «Об охране окружающей сред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12.2009 № 384-ФЗ «Технический регламент о безопасности зданий и сооружений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Правительства РФ от 07.12.1996 № 1449 «О мерах по обеспечению беспрепятственного доступа инвалидов к информации и </w:t>
      </w:r>
      <w:r>
        <w:rPr>
          <w:color w:val="000000"/>
          <w:spacing w:val="1"/>
        </w:rPr>
        <w:t>объектам социальной инфраструктур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ановление Правительства РФ от 26.06.1995 № 609 «Положение об основах хозяйственной деятельности и финансирования организаций культуры и искусства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Приказ Министерства Российской Федерации по делам гражданской    обороны, чрезвычайным ситуациям и ликвидации последствий </w:t>
      </w:r>
      <w:r>
        <w:rPr>
          <w:color w:val="000000"/>
          <w:spacing w:val="1"/>
        </w:rPr>
        <w:t xml:space="preserve">стихийных бедствий от 18.06.2003 № 313 «Правила пожарной безопасности в Российской Федерации (ППБ 01-03)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5"/>
        </w:rPr>
        <w:t xml:space="preserve">Постановление главы администрации Новосибирской области от 23.01.2003 № 39 «О дополнительных мерах по укреплению кадрового </w:t>
      </w:r>
      <w:r>
        <w:rPr>
          <w:color w:val="000000"/>
          <w:spacing w:val="1"/>
        </w:rPr>
        <w:t>потенциала и поддержке молодых специалистов организаций бюджетной сферы, расположенных в районах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Губернатора Новосибирской области от 10.11.2005 № 607 «О мерах по целевой контрактной подготовке специалистов для </w:t>
      </w:r>
      <w:r>
        <w:rPr>
          <w:color w:val="000000"/>
          <w:spacing w:val="1"/>
        </w:rPr>
        <w:t>учреждений культуры Новосибирской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12.1.019-79 Система стандартов безопасности труда. Электробезопасность. Общие требования и номенклатура видов защиты </w:t>
      </w:r>
      <w:r>
        <w:rPr>
          <w:color w:val="000000"/>
          <w:spacing w:val="1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ОСТ Р 22.3.03-94 Безопасность в чрезвычайных ситуациях. Защита населения. Основные положения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0646-94 Услуги населению. Термины и опред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 13-2003 Услуги населению. Номенклатура показателей качеств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69-2003 Оборудование детских игровых площадок. Безопасность конструкции и метод    испытаний Общие требова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301-2004 Оборудование детских игровых площадок. Безопасность при эксплуатации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1.4-2004. Стандарты организаций. Общие полож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ЕН 13779-2007 Вентиляция в нежилых зданиях. Технические требования к системам  вентиляции и кондицион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872-2007 Интернет-ресурсы. Требования доступности для инвалидов по зрению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Р 52875-2007 Указатели тактильные наземные для инвалидов по зрению. Технические </w:t>
      </w:r>
      <w:r>
        <w:rPr>
          <w:iCs/>
          <w:color w:val="000000"/>
        </w:rPr>
        <w:t>тре</w:t>
      </w:r>
      <w:r>
        <w:rPr>
          <w:color w:val="000000"/>
        </w:rPr>
        <w:t>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0-2008 Системы менеджмента качества. Основные положения и словарь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1-2008 Системы менеджмента качества. Требова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>CH</w:t>
      </w:r>
      <w:r>
        <w:rPr>
          <w:color w:val="000000"/>
          <w:spacing w:val="1"/>
        </w:rPr>
        <w:t xml:space="preserve"> 62-91. Проектирование среды жизнедеятельности с учетом потребностей инвалидов  и маломобильных групп нас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НПБ 88-2001. Установки пожаротушения и сигнализации. Нормы и правила проект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НиП 2.04.01-85. Внутренний водопровод и канализация здан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СНиП 2.08.02-89* «Общественные здания и сооружения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СНиП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6"/>
        </w:rPr>
        <w:t>21-01-97</w:t>
      </w:r>
      <w:r>
        <w:rPr>
          <w:color w:val="000000"/>
          <w:spacing w:val="-1"/>
        </w:rPr>
        <w:t xml:space="preserve"> Пожарная безопасность зданий и безопасность зданий и сооружений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</w:t>
      </w:r>
      <w:r>
        <w:rPr/>
        <w:t>НиП 41-01-2003 «Отопление, вентиляция и кондиционировани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Устав  муниципального казённого учреждения культуры МКУК «КМБ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12.2008 года №480-рл «Об утверждении стандартов муниципальных услуг в сфере культу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05.2011 года №291-па «О порядке формирования и финансового обеспечения выполнения муниципального задания муниципальными учреждениями Кочковского район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Электронная почта, телефонные звонки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и программы семинаров, положения кон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меся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для досрочного прекращения исполнения муниципального задания  -  л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квидация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 муниципальной услуги в случаях если предусмотрено их оказание на платной основе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редусмотр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района,</w:t>
              <w:br/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нутрен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ализ и оценка проведен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шний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нализ и оценка проведенного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спорта и молодежной политики Администрации  Кочковского района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      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квалификации (семинары,  конкурсы, консультац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езды в библиотеки района (11 сельских библиот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2. Сроки представления отчетов об исполнении муниципального задания  -  за полугод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3. Иные требования к отчетности об исполнении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ю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  Иная  информация, необходимая    для    исполнения   (контроля   за исполнением)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  -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бота по формированию и учету фонда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Юридические лица независимо от их организационно-правовых форм и форм собственности и физические лица без ограничений по уровню образования, специальности, возраста, отношению к религ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Показатели,  характеризующие  объем  и (или)  качество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18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1157"/>
        <w:gridCol w:w="1201"/>
        <w:gridCol w:w="1456"/>
        <w:gridCol w:w="1777"/>
        <w:gridCol w:w="1415"/>
        <w:gridCol w:w="1103"/>
        <w:gridCol w:w="1103"/>
      </w:tblGrid>
      <w:tr>
        <w:trPr>
          <w:trHeight w:val="36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hanging="0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right="-30" w:hanging="0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</w:tr>
      <w:tr>
        <w:trPr>
          <w:trHeight w:val="183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  </w:t>
              <w:br/>
              <w:t>финансовый</w:t>
              <w:br/>
              <w:t>год   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22"/>
                <w:szCs w:val="22"/>
              </w:rPr>
              <w:t>финансовый </w:t>
              <w:br/>
              <w:t>год 2013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>год  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hanging="0"/>
              <w:rPr/>
            </w:pPr>
            <w:r>
              <w:rPr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2015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sz w:val="22"/>
                <w:szCs w:val="22"/>
              </w:rPr>
              <w:t xml:space="preserve">2-й год </w:t>
              <w:br/>
              <w:t>планового</w:t>
              <w:br/>
              <w:t xml:space="preserve">периода 2016 год 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книжного фон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29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sz w:val="22"/>
                <w:szCs w:val="22"/>
              </w:rPr>
              <w:t>2.  Доля исключения ветхих, устаревших по содержанию, утерянных, дублетных и непрофильных докум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b/>
                <w:sz w:val="22"/>
                <w:szCs w:val="22"/>
              </w:rPr>
              <w:t>3,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b/>
                <w:sz w:val="22"/>
                <w:szCs w:val="22"/>
              </w:rPr>
              <w:t>3,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b/>
                <w:sz w:val="22"/>
                <w:szCs w:val="22"/>
              </w:rPr>
              <w:t>3,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ind w:left="75"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180" w:after="180"/>
              <w:ind w:left="75" w:firstLine="225"/>
              <w:rPr/>
            </w:pPr>
            <w:r>
              <w:rPr>
                <w:b/>
                <w:sz w:val="22"/>
                <w:szCs w:val="22"/>
              </w:rPr>
              <w:t>3,9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4.        Порядок оказания муниципальной услуги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 Нормативные  правовые  акты,  регулирующие  порядок  оказания муниципальной услуг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ституция РФ ст.4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94 N 78-Ф3  «О библиотечном де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3.03.95 № 32-ФЗ «О днях воинской славы и памятных датах России». 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sz w:val="22"/>
          <w:szCs w:val="22"/>
        </w:rPr>
        <w:t>Федеральный закон от 24.11.95 № 181-ФЗ «О социальной защите инвалидов в Российской Федерации».</w:t>
      </w:r>
    </w:p>
    <w:p>
      <w:pPr>
        <w:pStyle w:val="Style20"/>
        <w:spacing w:lineRule="atLeast" w:line="240" w:before="0" w:after="0"/>
        <w:jc w:val="both"/>
        <w:rPr>
          <w:color w:val="121212"/>
        </w:rPr>
      </w:pPr>
      <w:r>
        <w:rPr>
          <w:color w:val="121212"/>
        </w:rPr>
        <w:t>Закон Российской Федерации от 29.12.1994г №78-ФЗ «О библиотечном деле»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2"/>
          <w:szCs w:val="22"/>
        </w:rPr>
        <w:t>Закон Новосибирской области от 07.07.2007 № 124-ОЗ «О культуре в Новосибирской области» Ст.9п.4, ст.10 п.1,п.8, ст.12;</w:t>
      </w:r>
      <w:r>
        <w:rPr>
          <w:rFonts w:cs="Georgia" w:ascii="Georgia" w:hAnsi="Georgia"/>
          <w:color w:val="121212"/>
          <w:sz w:val="23"/>
          <w:szCs w:val="23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6.04.09 №321-ОЗ «О развитии библиотечного дела в Новосибир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Новосибирской области от 12.03.99  № 44-ОЗ «О социальной защите инвалидов в Новосибирской области»;</w:t>
      </w:r>
    </w:p>
    <w:p>
      <w:pPr>
        <w:pStyle w:val="Normal"/>
        <w:rPr/>
      </w:pPr>
      <w:r>
        <w:rPr>
          <w:sz w:val="22"/>
          <w:szCs w:val="22"/>
        </w:rPr>
        <w:t>Правила пожарной безопасности для учреждений культуры Российской Федерации (ВППБ 13-01-94), введены в действие приказом Министерства        культуры Российской Федерации от 01.11.1994 № 736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каз  Министерства культуры и массовых коммуникаций РФ № 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нормативные правовые акты Российской Федерации, Новосибирской области и Кочковского района в сфере культур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Приказ Министерства культуры и массовых коммуникаций Российской Федерации от 25.05.2006 №229 «Об утверждении Методических </w:t>
      </w:r>
      <w:r>
        <w:rPr>
          <w:color w:val="000000"/>
          <w:spacing w:val="9"/>
        </w:rPr>
        <w:t xml:space="preserve">указаний по реализации вопросов местного значения в сфере культуры городских и сельских поселений, муниципальных районов и </w:t>
      </w:r>
      <w:r>
        <w:rPr>
          <w:color w:val="000000"/>
          <w:spacing w:val="2"/>
        </w:rPr>
        <w:t xml:space="preserve">методических рекомендаций по созданию условий для развития местного традиционного народного художественного творчества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8"/>
        </w:rPr>
        <w:t xml:space="preserve">Постановление Правительства Российской Федерации от 26.06.1995 г. №609 "Об утверждении положения об основах хозяйственной </w:t>
      </w:r>
      <w:r>
        <w:rPr>
          <w:color w:val="000000"/>
          <w:spacing w:val="1"/>
        </w:rPr>
        <w:t>деятельности и финансирования организаций культуры и искусства"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Распоряжение Правительства Российской Федерации от 03.07.1996 г. № 1063-р (в ред. распоряжения Правительства РФ от 14.07.2001 N. 942-</w:t>
      </w:r>
      <w:r>
        <w:rPr>
          <w:color w:val="000000"/>
          <w:spacing w:val="1"/>
        </w:rPr>
        <w:t>р) «О социальных нормах и нормативах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</w:rPr>
        <w:t>Перечень нормативных правовых документов, в том числе ссылки на государственные стандарты в области применения стандарта)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Закон Российской Федерации от 07.02.1992 № 2300-1 «О защите прав потребителей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03.1999 № 52-ФЗ «О санитарно-эпидемиологическом благополучии населения» Федеральный закон от 10.01.2002 № 7-ФЗ «Об охране окружающей сред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12.2009 № 384-ФЗ «Технический регламент о безопасности зданий и сооружений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Правительства РФ от 07.12.1996 № 1449 «О мерах по обеспечению беспрепятственного доступа инвалидов к информации и </w:t>
      </w:r>
      <w:r>
        <w:rPr>
          <w:color w:val="000000"/>
          <w:spacing w:val="1"/>
        </w:rPr>
        <w:t>объектам социальной инфраструктур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ановление Правительства РФ от 26.06.1995 № 609 «Положение об основах хозяйственной деятельности и финансирования организаций культуры и искусства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Приказ Министерства Российской Федерации по делам гражданской    обороны, чрезвычайным ситуациям и ликвидации последствий </w:t>
      </w:r>
      <w:r>
        <w:rPr>
          <w:color w:val="000000"/>
          <w:spacing w:val="1"/>
        </w:rPr>
        <w:t xml:space="preserve">стихийных бедствий от 18.06.2003 № 313 «Правила пожарной безопасности в Российской Федерации (ППБ 01-03)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5"/>
        </w:rPr>
        <w:t xml:space="preserve">Постановление главы администрации Новосибирской области от 23.01.2003 № 39 «О дополнительных мерах по укреплению кадрового </w:t>
      </w:r>
      <w:r>
        <w:rPr>
          <w:color w:val="000000"/>
          <w:spacing w:val="1"/>
        </w:rPr>
        <w:t>потенциала и поддержке молодых специалистов организаций бюджетной сферы, расположенных в районах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Губернатора Новосибирской области от 10.11.2005 № 607 «О мерах по целевой контрактной подготовке специалистов для </w:t>
      </w:r>
      <w:r>
        <w:rPr>
          <w:color w:val="000000"/>
          <w:spacing w:val="1"/>
        </w:rPr>
        <w:t>учреждений культуры Новосибирской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12.1.019-79 Система стандартов безопасности труда. Электробезопасность. Общие требования и номенклатура видов защиты </w:t>
      </w:r>
      <w:r>
        <w:rPr>
          <w:color w:val="000000"/>
          <w:spacing w:val="1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ОСТ Р 22.3.03-94 Безопасность в чрезвычайных ситуациях. Защита населения. Основные положения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0646-94 Услуги населению. Термины и опред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 13-2003 Услуги населению. Номенклатура показателей качеств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69-2003 Оборудование детских игровых площадок. Безопасность конструкции и метод    испытаний Общие требова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301-2004 Оборудование детских игровых площадок. Безопасность при эксплуатации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1.4-2004. Стандарты организаций. Общие полож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ЕН 13779-2007 Вентиляция в нежилых зданиях. Технические требования к системам  вентиляции и кондицион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872-2007 Интернет-ресурсы. Требования доступности для инвалидов по зрению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Р 52875-2007 Указатели тактильные наземные для инвалидов по зрению. Технические </w:t>
      </w:r>
      <w:r>
        <w:rPr>
          <w:iCs/>
          <w:color w:val="000000"/>
        </w:rPr>
        <w:t>тре</w:t>
      </w:r>
      <w:r>
        <w:rPr>
          <w:color w:val="000000"/>
        </w:rPr>
        <w:t>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0-2008 Системы менеджмента качества. Основные положения и словарь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1-2008 Системы менеджмента качества. Требова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>CH</w:t>
      </w:r>
      <w:r>
        <w:rPr>
          <w:color w:val="000000"/>
          <w:spacing w:val="1"/>
        </w:rPr>
        <w:t xml:space="preserve"> 62-91. Проектирование среды жизнедеятельности с учетом потребностей инвалидов  и маломобильных групп нас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НПБ 88-2001. Установки пожаротушения и сигнализации. Нормы и правила проект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НиП 2.04.01-85. Внутренний водопровод и канализация здан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СНиП 2.08.02-89* «Общественные здания и сооружения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СНиП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6"/>
        </w:rPr>
        <w:t>21-01-97</w:t>
      </w:r>
      <w:r>
        <w:rPr>
          <w:color w:val="000000"/>
          <w:spacing w:val="-1"/>
        </w:rPr>
        <w:t xml:space="preserve"> Пожарная безопасность зданий и безопасность зданий и сооружений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</w:t>
      </w:r>
      <w:r>
        <w:rPr/>
        <w:t>НиП 41-01-2003 «Отопление, вентиляция и кондиционировани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Устав  муниципального казённого учреждения культуры МКУК «КМБ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12.2008 года №480-рл «Об утверждении стандартов муниципальных услуг в сфере культу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05.2011 года №291-па «О порядке формирования и финансового обеспечения выполнения муниципального задания муниципальными учреждениями Кочковского район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Основания для досрочного прекращения исполнения муниципального задания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 муниципальной  услуги  в  случаях, если предусмотрено их оказание на платной основе   -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редусмотр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</w:t>
              <w:br/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нутрен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ализ и оценка проведен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нешний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нализ и оценка проведенного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, спорта и молодежной политики Администрации  Кочк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оличество книжного фон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  Доля исключения ветхих, устаревших по содержанию, утерянных, дублетных и непрофильных докумен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2. Сроки представления отчетов об исполнении муниципального задания  -  за полугод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3. Иные требования к отчетности об исполнении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ю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  Иная  информация, необходимая    для    исполнения   (контроля   за исполнением)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ет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4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  -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едоставление дополнительных платных услу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Юридические лица независимо от их организационно-правовых форм и форм собственности и физические лица без ограничений по уровню образования, специальности, возраста, отношению к религ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Показатели,  характеризующие  объем  и (или)  качество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381"/>
        <w:gridCol w:w="4348"/>
      </w:tblGrid>
      <w:tr>
        <w:trPr>
          <w:trHeight w:val="71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мин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р. А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руб.</w:t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ерокопирование </w:t>
            </w:r>
            <w:r>
              <w:rPr>
                <w:bCs/>
                <w:iCs/>
              </w:rPr>
              <w:t>документов из фондов библиотеки с использованием технических средств библиотеки</w:t>
              <w:b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Разрешается копировать журнальные статьи и небольшие отрывки книг (не более 15% от объема произведения). Копирование полных книжных текстов, являющихся объектами авторского права, запрещено 4 частью Гражданского кодекса РФ</w:t>
            </w:r>
          </w:p>
        </w:tc>
      </w:tr>
      <w:tr>
        <w:trPr>
          <w:trHeight w:val="240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- текст без рисунка ч/б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- текст + изображен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 стр. А 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  А 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 стр. А 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  А 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уб.</w:t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Сканирование документов с распознаванием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 стр. А 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уб.</w:t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Прием, отправка писем пользователя по эл. поч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 стр. А 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уб.</w:t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/>
            </w:pPr>
            <w:r>
              <w:rPr>
                <w:u w:val="single"/>
              </w:rPr>
              <w:t>Запись информации на любой съемный носитель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4.        Порядок оказания муниципальной услуги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 Нормативные  правовые  акты,  регулирующие  порядок  оказания муниципальной услуг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ституция РФ ст.4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94 N 78-Ф3  «О библиотечном де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3.03.95 № 32-ФЗ «О днях воинской славы и памятных датах России». 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sz w:val="22"/>
          <w:szCs w:val="22"/>
        </w:rPr>
        <w:t>Федеральный закон от 24.11.95 № 181-ФЗ «О социальной защите инвалидов в Российской Федерации».</w:t>
      </w:r>
    </w:p>
    <w:p>
      <w:pPr>
        <w:pStyle w:val="Style20"/>
        <w:spacing w:lineRule="atLeast" w:line="240" w:before="0" w:after="0"/>
        <w:jc w:val="both"/>
        <w:rPr>
          <w:rFonts w:ascii="Georgia" w:hAnsi="Georgia" w:cs="Georgia"/>
          <w:color w:val="121212"/>
          <w:sz w:val="23"/>
          <w:szCs w:val="23"/>
        </w:rPr>
      </w:pPr>
      <w:r>
        <w:rPr>
          <w:rFonts w:cs="Georgia" w:ascii="Georgia" w:hAnsi="Georgia"/>
          <w:color w:val="121212"/>
          <w:sz w:val="23"/>
          <w:szCs w:val="23"/>
        </w:rPr>
        <w:t>Закон Российской Федерации от 29.12.1994г №78-ФЗ «О библиотечном деле»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2"/>
          <w:szCs w:val="22"/>
        </w:rPr>
        <w:t>Закон Новосибирской области от 07.07.2007 № 124-ОЗ «О культуре в Новосибирской области» Ст.9п.4, ст.10 п.1,п.8, ст.12;</w:t>
      </w:r>
      <w:r>
        <w:rPr>
          <w:rFonts w:cs="Georgia" w:ascii="Georgia" w:hAnsi="Georgia"/>
          <w:color w:val="121212"/>
          <w:sz w:val="23"/>
          <w:szCs w:val="23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6.04.09 №321-ОЗ «О развитии библиотечного дела в Новосибир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Новосибирской области от 12.03.99  № 44-ОЗ «О социальной защите инвалидов в Новосибирской области»;</w:t>
      </w:r>
    </w:p>
    <w:p>
      <w:pPr>
        <w:pStyle w:val="Normal"/>
        <w:rPr/>
      </w:pPr>
      <w:r>
        <w:rPr>
          <w:sz w:val="22"/>
          <w:szCs w:val="22"/>
        </w:rPr>
        <w:t>Правила пожарной безопасности для учреждений культуры Российской Федерации (ВППБ 13-01-94), введены в действие приказом Министерства        культуры Российской Федерации от 01.11.1994 № 736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каз  Министерства культуры и массовых коммуникаций РФ № 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нормативные правовые акты Российской Федерации, Новосибирской области и Кочковского района в сфере культур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Приказ Министерства культуры и массовых коммуникаций Российской Федерации от 25.05.2006 №229 «Об утверждении Методических </w:t>
      </w:r>
      <w:r>
        <w:rPr>
          <w:color w:val="000000"/>
          <w:spacing w:val="9"/>
        </w:rPr>
        <w:t xml:space="preserve">указаний по реализации вопросов местного значения в сфере культуры городских и сельских поселений, муниципальных районов и </w:t>
      </w:r>
      <w:r>
        <w:rPr>
          <w:color w:val="000000"/>
          <w:spacing w:val="2"/>
        </w:rPr>
        <w:t xml:space="preserve">методических рекомендаций по созданию условий для развития местного традиционного народного художественного творчества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8"/>
        </w:rPr>
        <w:t xml:space="preserve">Постановление Правительства Российской Федерации от 26.06.1995 г. №609 "Об утверждении положения об основах хозяйственной </w:t>
      </w:r>
      <w:r>
        <w:rPr>
          <w:color w:val="000000"/>
          <w:spacing w:val="1"/>
        </w:rPr>
        <w:t>деятельности и финансирования организаций культуры и искусства"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Распоряжение Правительства Российской Федерации от 03.07.1996 г. № 1063-р (в ред. распоряжения Правительства РФ от 14.07.2001 N. 942-</w:t>
      </w:r>
      <w:r>
        <w:rPr>
          <w:color w:val="000000"/>
          <w:spacing w:val="1"/>
        </w:rPr>
        <w:t>р) «О социальных нормах и нормативах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</w:rPr>
        <w:t>Перечень нормативных правовых документов, в том числе ссылки на государственные стандарты в области применения стандарта)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Закон Российской Федерации от 07.02.1992 № 2300-1 «О защите прав потребителей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03.1999 № 52-ФЗ «О санитарно-эпидемиологическом благополучии населения» Федеральный закон от 10.01.2002 № 7-ФЗ «Об охране окружающей сред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едеральный закон от 30.12.2009 № 384-ФЗ «Технический регламент о безопасности зданий и сооружений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Правительства РФ от 07.12.1996 № 1449 «О мерах по обеспечению беспрепятственного доступа инвалидов к информации и </w:t>
      </w:r>
      <w:r>
        <w:rPr>
          <w:color w:val="000000"/>
          <w:spacing w:val="1"/>
        </w:rPr>
        <w:t>объектам социальной инфраструктуры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ановление Правительства РФ от 26.06.1995 № 609 «Положение об основах хозяйственной деятельности и финансирования организаций культуры и искусства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Приказ Министерства Российской Федерации по делам гражданской    обороны, чрезвычайным ситуациям и ликвидации последствий </w:t>
      </w:r>
      <w:r>
        <w:rPr>
          <w:color w:val="000000"/>
          <w:spacing w:val="1"/>
        </w:rPr>
        <w:t xml:space="preserve">стихийных бедствий от 18.06.2003 № 313 «Правила пожарной безопасности в Российской Федерации (ППБ 01-03)»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5"/>
        </w:rPr>
        <w:t xml:space="preserve">Постановление главы администрации Новосибирской области от 23.01.2003 № 39 «О дополнительных мерах по укреплению кадрового </w:t>
      </w:r>
      <w:r>
        <w:rPr>
          <w:color w:val="000000"/>
          <w:spacing w:val="1"/>
        </w:rPr>
        <w:t>потенциала и поддержке молодых специалистов организаций бюджетной сферы, расположенных в районах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2"/>
        </w:rPr>
        <w:t xml:space="preserve">Постановление Губернатора Новосибирской области от 10.11.2005 № 607 «О мерах по целевой контрактной подготовке специалистов для </w:t>
      </w:r>
      <w:r>
        <w:rPr>
          <w:color w:val="000000"/>
          <w:spacing w:val="1"/>
        </w:rPr>
        <w:t>учреждений культуры Новосибирской области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12.1.019-79 Система стандартов безопасности труда. Электробезопасность. Общие требования и номенклатура видов защиты </w:t>
      </w:r>
      <w:r>
        <w:rPr>
          <w:color w:val="000000"/>
          <w:spacing w:val="1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ОСТ Р 22.3.03-94 Безопасность в чрезвычайных ситуациях. Защита населения. Основные положения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0646-94 Услуги населению. Термины и опред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 13-2003 Услуги населению. Номенклатура показателей качеств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ОСТ Р 52169-2003 Оборудование детских игровых площадок. Безопасность конструкции и метод    испытаний Общие требова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301-2004 Оборудование детских игровых площадок. Безопасность при эксплуатации. Общие тре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1.4-2004. Стандарты организаций. Общие полож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ЕН 13779-2007 Вентиляция в нежилых зданиях. Технические требования к системам  вентиляции и кондицион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52872-2007 Интернет-ресурсы. Требования доступности для инвалидов по зрению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ГОСТ Р 52875-2007 Указатели тактильные наземные для инвалидов по зрению. Технические </w:t>
      </w:r>
      <w:r>
        <w:rPr>
          <w:iCs/>
          <w:color w:val="000000"/>
        </w:rPr>
        <w:t>тре</w:t>
      </w:r>
      <w:r>
        <w:rPr>
          <w:color w:val="000000"/>
        </w:rPr>
        <w:t>б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0-2008 Системы менеджмента качества. Основные положения и словарь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Т Р ИСО 9001-2008 Системы менеджмента качества. Требова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>CH</w:t>
      </w:r>
      <w:r>
        <w:rPr>
          <w:color w:val="000000"/>
          <w:spacing w:val="1"/>
        </w:rPr>
        <w:t xml:space="preserve"> 62-91. Проектирование среды жизнедеятельности с учетом потребностей инвалидов  и маломобильных групп нас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НПБ 88-2001. Установки пожаротушения и сигнализации. Нормы и правила проектир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НиП 2.04.01-85. Внутренний водопровод и канализация здан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СНиП 2.08.02-89* «Общественные здания и сооружения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СНиП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6"/>
        </w:rPr>
        <w:t>21-01-97</w:t>
      </w:r>
      <w:r>
        <w:rPr>
          <w:color w:val="000000"/>
          <w:spacing w:val="-1"/>
        </w:rPr>
        <w:t xml:space="preserve"> Пожарная безопасность зданий и безопасность зданий и сооружений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</w:t>
      </w:r>
      <w:r>
        <w:rPr/>
        <w:t>НиП 41-01-2003 «Отопление, вентиляция и кондиционировани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Устав  муниципального казённого учреждения культуры  МКУК «КМБ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12.2008 года №480-рл «Об утверждении стандартов муниципальных услуг в сфере культу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становление администрации Кочковского района Новосибирской области от 24.05.2011 года №291-па «О порядке формирования и финансового обеспечения выполнения муниципального задания муниципальными учреждениями Кочковского район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Основания для досрочного прекращения исполнения муниципального задания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 муниципальной  услуги  в  случаях, если предусмотрено их оказание на платной основе  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предусмотр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</w:t>
              <w:br/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нутрен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ализ и оценка проведен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нешний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выявленным проблемным фактам и жалоба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нализ и оценка проведенного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 спорта и молодежной политики Администрации Кочк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  Иная  информация, необходимая    для    исполнения   (контроля  за  исполнением)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 МКУК «КМБ»                                                                                                                         ___________     Л.Н.Забуга</w:t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гласовано               ____________    А.П.Постарнак</w:t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   В.А.Борис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Arial"/>
      <w:b/>
      <w:spacing w:val="-10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jc w:val="center"/>
    </w:pPr>
    <w:rPr>
      <w:rFonts w:cs="Arial"/>
      <w:b/>
      <w:spacing w:val="-1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2:00Z</dcterms:created>
  <dc:creator>Алёша</dc:creator>
  <dc:description/>
  <cp:keywords/>
  <dc:language>en-US</dc:language>
  <cp:lastModifiedBy>Admin</cp:lastModifiedBy>
  <cp:lastPrinted>2013-12-20T18:35:00Z</cp:lastPrinted>
  <dcterms:modified xsi:type="dcterms:W3CDTF">2014-02-05T11:28:00Z</dcterms:modified>
  <cp:revision>12</cp:revision>
  <dc:subject/>
  <dc:title>УТВЕРЖДАЮ</dc:title>
</cp:coreProperties>
</file>